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 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на основании заявления Коногорова Д.В. от 29.11.2019 № 38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4260001:376, расположенного по адресу: Пермский край, Пермский район, Юго-Камское с/п, д. Полуденная, от 02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расстояния от объекта капитального строительства до границы земельного участка со стороны подъездной дороги с 5 до 0 метров, в отношении земельного участка с кадастровым номером 59:32:4260001:376, расположенного по адресу: Пермский край, Пермский р-н, Юго-Камское с/п, д. Полуден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 А.П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3:00Z</dcterms:created>
  <dc:creator>EMarkin</dc:creator>
  <dc:description/>
  <dc:language>en-US</dc:language>
  <cp:lastModifiedBy>adm15-01</cp:lastModifiedBy>
  <dcterms:modified xsi:type="dcterms:W3CDTF">2020-03-19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4260001:376, расположенного по адресу: Пермский край, Пермский район, Юго-Камское с/п, д. Полуденная</vt:lpwstr>
  </property>
  <property fmtid="{D5CDD505-2E9C-101B-9397-08002B2CF9AE}" pid="3" name="r_object_id">
    <vt:lpwstr>09000001a6afc770</vt:lpwstr>
  </property>
  <property fmtid="{D5CDD505-2E9C-101B-9397-08002B2CF9AE}" pid="4" name="r_version_label">
    <vt:lpwstr>1.3</vt:lpwstr>
  </property>
  <property fmtid="{D5CDD505-2E9C-101B-9397-08002B2CF9AE}" pid="5" name="reg_date">
    <vt:lpwstr>19.03.2020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